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3.2019</w:t>
        <w:tab/>
        <w:tab/>
        <w:tab/>
        <w:t xml:space="preserve">                                                                     № 106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25.10.2018 № 469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25.10.2018 № 469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3.07.2017 № 342-р, зі змінами, затвердженими розпорядженнями міського голови від 11.12.2017 № 573-р, від 9.12.2017 № 608-р, від 22.01.2018 № 39-р, від 15.03.2018 № 148-р, від 23.03.2018 № 163-р» та дозволити видачу доручень таким працівникам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Джунковській Руслані Сергіївні – начальнику інформаційного відділу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ороткову Олександру Сергійовичу – начальнику відділу державного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9-03-05T14:32:00Z</cp:lastPrinted>
  <dcterms:modified xsi:type="dcterms:W3CDTF">2021-07-23T08:51:00Z</dcterms:modified>
  <cp:revision>21</cp:revision>
  <dc:subject/>
  <dc:title> </dc:title>
</cp:coreProperties>
</file>